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WebQuest-Bewertung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Name:</w:t>
        <w:tab/>
        <w:tab/>
        <w:tab/>
        <w:tab/>
        <w:tab/>
        <w:tab/>
        <w:tab/>
        <w:t xml:space="preserve"> </w:t>
        <w:tab/>
        <w:tab/>
        <w:tab/>
        <w:t>LehrerIn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atum:</w:t>
        <w:tab/>
        <w:tab/>
        <w:tab/>
        <w:tab/>
        <w:tab/>
        <w:tab/>
        <w:tab/>
        <w:tab/>
        <w:tab/>
        <w:t>WebQuest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imme voll und ganz zu (= 4 Punkte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imme zu (= 3 Punkt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imme eher nicht zu (= 2 Punkt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imme überhaupt nicht zu (= 1 Punkt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ch kann die Präsentation gut verstehen (logischer und interessanter Aufbau)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 Verfasser des Berichts verstehen Inhalte, erkennen Zusammenhänge und können diese erklären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r Abschlussbericht hat eine ansprechende Darstellung und der Text wird durch passende Bilder hervorgehoben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r Text enthält keine Grammatik- und Rechtschreibfehle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 mündliche Präsentation ist gut verständlich, interessant und es wird frei referier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samtpunktzahl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samturteil: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0:00Z</dcterms:created>
  <dc:creator>Sebastian Jokmin</dc:creator>
  <dc:description/>
  <cp:keywords/>
  <dc:language>en-US</dc:language>
  <cp:lastModifiedBy>Sebastian Jokmin</cp:lastModifiedBy>
  <dcterms:modified xsi:type="dcterms:W3CDTF">2010-01-12T09:51:00Z</dcterms:modified>
  <cp:revision>1</cp:revision>
  <dc:subject/>
  <dc:title>WebQuest-Bewertung</dc:title>
</cp:coreProperties>
</file>