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51215</wp:posOffset>
            </wp:positionH>
            <wp:positionV relativeFrom="margin">
              <wp:posOffset>-692150</wp:posOffset>
            </wp:positionV>
            <wp:extent cx="1284605" cy="1936750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Beurteilung der Unterrichtseinheit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26"/>
        <w:gridCol w:w="2694"/>
        <w:gridCol w:w="2835"/>
        <w:gridCol w:w="255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nd ich sehr gu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efiel mir eher gu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t mir nicht so gut gefalle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and ich nicht gut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 Themenbereich Nachhaltigkeit in der Chem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Arbeit in Grupp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Recherchearbeit mit den Internetquell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e Diskussionsrund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Formulierung des Zeitungsartikel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fachliche Tief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Beschreibe Deine Erfahrungen in dieser Unterrichtseinheit kurz und knapp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s sollte man verbessern?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>Was möchtest Du sonst noch dazu sagen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2:00Z</dcterms:created>
  <dc:creator>Sebastian Jokmin</dc:creator>
  <dc:description/>
  <dc:language>en-US</dc:language>
  <cp:lastModifiedBy>Sebastian Jokmin</cp:lastModifiedBy>
  <dcterms:modified xsi:type="dcterms:W3CDTF">2010-04-28T10:24:00Z</dcterms:modified>
  <cp:revision>3</cp:revision>
  <dc:subject/>
  <dc:title/>
</cp:coreProperties>
</file>