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both"/>
        <w:rPr>
          <w:sz w:val="32"/>
          <w:szCs w:val="32"/>
        </w:rPr>
      </w:pPr>
      <w:r>
        <w:rPr>
          <w:sz w:val="32"/>
          <w:szCs w:val="32"/>
        </w:rPr>
        <w:t>Checkliste für den/die Sprecher/in eines Umweltschutzverbandes</w:t>
      </w:r>
    </w:p>
    <w:p>
      <w:pPr>
        <w:pStyle w:val="KeinLeerraum"/>
        <w:jc w:val="both"/>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margin">
              <wp:posOffset>5178425</wp:posOffset>
            </wp:positionH>
            <wp:positionV relativeFrom="margin">
              <wp:posOffset>378460</wp:posOffset>
            </wp:positionV>
            <wp:extent cx="1285875" cy="1933575"/>
            <wp:effectExtent l="0" t="0" r="0" b="0"/>
            <wp:wrapSquare wrapText="bothSides"/>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4" t="-9" r="-14" b="-9"/>
                    <a:stretch>
                      <a:fillRect/>
                    </a:stretch>
                  </pic:blipFill>
                  <pic:spPr bwMode="auto">
                    <a:xfrm>
                      <a:off x="0" y="0"/>
                      <a:ext cx="1285875" cy="1933575"/>
                    </a:xfrm>
                    <a:prstGeom prst="rect">
                      <a:avLst/>
                    </a:prstGeom>
                  </pic:spPr>
                </pic:pic>
              </a:graphicData>
            </a:graphic>
          </wp:anchor>
        </w:drawing>
      </w:r>
    </w:p>
    <w:p>
      <w:pPr>
        <w:pStyle w:val="KeinLeerraum"/>
        <w:jc w:val="both"/>
        <w:rPr/>
      </w:pPr>
      <w:r>
        <w:rPr/>
        <w:t>Als Mitglied eines Umweltschutzverbandes bist du besonders daran interessiert, dass die Umwelt so wenig wie möglich belastet wird. Aber auch die sozialen Interessen der Menschheit sind dir wichtig. Du kennst das Konzept der nachhaltigen Entwicklung, die wirtschaftliche Dimension bekommt deiner Meinung nach aber gegenüber der Ökologie einen viel zu großen Stellenwert. Große Chemiekonzerne, die des Geldes wegen immer noch giftige Chemikalien produzieren und die Verantwortung auf andere abwälzen, sind dir ein Dorn im Auge. Bloße Absichtserklärungen der Industrie gehen dir nicht weit genug. Du möchtest politisch verbindliche Regelungen und siehst es als deine Pflicht an, bestehende Probleme öffentlich zu machen.</w:t>
      </w:r>
    </w:p>
    <w:p>
      <w:pPr>
        <w:pStyle w:val="KeinLeerraum"/>
        <w:jc w:val="both"/>
        <w:rPr>
          <w:b/>
          <w:b/>
        </w:rPr>
      </w:pPr>
      <w:r>
        <w:rPr>
          <w:b/>
        </w:rPr>
      </w:r>
    </w:p>
    <w:p>
      <w:pPr>
        <w:pStyle w:val="KeinLeerraum"/>
        <w:jc w:val="both"/>
        <w:rPr>
          <w:b/>
          <w:b/>
        </w:rPr>
      </w:pPr>
      <w:r>
        <w:rPr>
          <w:b/>
        </w:rPr>
        <w:t>Ich kann…</w:t>
      </w:r>
    </w:p>
    <w:p>
      <w:pPr>
        <w:pStyle w:val="KeinLeerraum"/>
        <w:jc w:val="both"/>
        <w:rPr>
          <w:rFonts w:cs="Calibri"/>
          <w:b/>
          <w:b/>
        </w:rPr>
      </w:pPr>
      <w:r>
        <w:rPr>
          <w:rFonts w:cs="Calibri"/>
          <w:b/>
        </w:rPr>
      </w:r>
    </w:p>
    <w:p>
      <w:pPr>
        <w:pStyle w:val="KeinLeerraum"/>
        <w:numPr>
          <w:ilvl w:val="0"/>
          <w:numId w:val="1"/>
        </w:numPr>
        <w:jc w:val="both"/>
        <w:rPr>
          <w:rFonts w:cs="Calibri"/>
        </w:rPr>
      </w:pPr>
      <w:r>
        <w:rPr>
          <w:rFonts w:cs="Calibri"/>
        </w:rPr>
        <w:t>die Idee der Nachhaltigkeit wiedergeben,</w:t>
      </w:r>
    </w:p>
    <w:p>
      <w:pPr>
        <w:pStyle w:val="KeinLeerraum"/>
        <w:numPr>
          <w:ilvl w:val="0"/>
          <w:numId w:val="1"/>
        </w:numPr>
        <w:jc w:val="both"/>
        <w:rPr/>
      </w:pPr>
      <w:r>
        <w:rPr>
          <w:rFonts w:cs="Calibri"/>
        </w:rPr>
        <w:t>die bisherigen Bemühungen um mehr Nachhaltigkeit kritisieren, da diese nicht weit genug fortgeschritten sind,</w:t>
      </w:r>
    </w:p>
    <w:p>
      <w:pPr>
        <w:pStyle w:val="KeinLeerraum"/>
        <w:numPr>
          <w:ilvl w:val="0"/>
          <w:numId w:val="1"/>
        </w:numPr>
        <w:jc w:val="both"/>
        <w:rPr>
          <w:rFonts w:cs="Calibri"/>
        </w:rPr>
      </w:pPr>
      <w:r>
        <w:rPr>
          <w:rFonts w:cs="Calibri"/>
        </w:rPr>
        <w:t>wiedergeben, in welchen Bereichen Deutschland Nachhaltigkeitsziele bisher nicht erreicht hat,</w:t>
      </w:r>
    </w:p>
    <w:p>
      <w:pPr>
        <w:pStyle w:val="KeinLeerraum"/>
        <w:numPr>
          <w:ilvl w:val="0"/>
          <w:numId w:val="1"/>
        </w:numPr>
        <w:jc w:val="both"/>
        <w:rPr>
          <w:rFonts w:cs="Calibri"/>
        </w:rPr>
      </w:pPr>
      <w:r>
        <w:rPr>
          <w:rFonts w:cs="Calibri"/>
        </w:rPr>
        <w:t>erklären, wie nachhaltige Entwicklung und Ressourcenverbrauch in Verbindung stehen, und</w:t>
      </w:r>
    </w:p>
    <w:p>
      <w:pPr>
        <w:pStyle w:val="KeinLeerraum"/>
        <w:numPr>
          <w:ilvl w:val="0"/>
          <w:numId w:val="1"/>
        </w:numPr>
        <w:jc w:val="both"/>
        <w:rPr>
          <w:rFonts w:cs="Calibri"/>
        </w:rPr>
      </w:pPr>
      <w:r>
        <w:rPr>
          <w:rFonts w:cs="Calibri"/>
        </w:rPr>
        <w:t>aufzählen, welchen Nutzen Biokunststoffe wirklich haben.</w:t>
      </w:r>
    </w:p>
    <w:p>
      <w:pPr>
        <w:pStyle w:val="KeinLeerraum"/>
        <w:jc w:val="both"/>
        <w:rPr>
          <w:rFonts w:cs="Calibri"/>
        </w:rPr>
      </w:pPr>
      <w:r>
        <w:rPr>
          <w:rFonts w:cs="Calibri"/>
        </w:rPr>
      </w:r>
    </w:p>
    <w:p>
      <w:pPr>
        <w:pStyle w:val="KeinLeerraum"/>
        <w:jc w:val="both"/>
        <w:rPr>
          <w:b/>
          <w:b/>
        </w:rPr>
      </w:pPr>
      <w:r>
        <w:rPr>
          <w:b/>
        </w:rPr>
        <w:t>Das denkst du über die anderen:</w:t>
      </w:r>
    </w:p>
    <w:p>
      <w:pPr>
        <w:pStyle w:val="KeinLeerraum"/>
        <w:jc w:val="both"/>
        <w:rPr/>
      </w:pPr>
      <w:r>
        <w:rPr/>
        <w:t xml:space="preserve">Du nutzt die Theorien des Nachhaltigkeitsexperten, um Forderungen an Politik und Wirtschaft zu stellen. Du stimmst ihm zu, dass dringend etwas getan werden muss. Im Sinne der Nachhaltigkeit führst du in Zusammenarbeit mit Nachhaltigkeitsexperten und Chemikern Studien durch, die Probleme der Nachhaltigkeit beleuchten. Du kritisierst die Sprecher der Chemiekonzerne, weil er große Probleme, die es vor allem im Ausland gibt, abwiegelt und sich vor der Verantwortung drückt. So werden viele Rohstoffe, die von den Chemiekonzernen gekauft werden, in Billiglohnländern unter sehr schlechten sozialen und ökologischen Bedingungen hergestellt. Außerdem produzieren die Chemiekonzerne nur des Geldes wegen weiterhin giftige Chemikalien, obwohl es von euch Empfehlungen gibt, diese zu ersetzen. Du kritisierst die Chemiker dahingehend, zu stark die sozialen Probleme in anderen Ländern aus den Augen zu verlieren und forderst eine viel stärkere Forschung und Entwicklung auf dem Gebiet einer sicheren Chemie. Der Umweltschutzbund fordert von der Politik, sich mehr gegen die Chemiekonzerne durchzusetzen und verbindliche Regelungen zu schaffen, z.B. für den Einsatz von potentiell giftigen Stoffen. </w:t>
      </w:r>
    </w:p>
    <w:p>
      <w:pPr>
        <w:pStyle w:val="KeinLeerraum"/>
        <w:jc w:val="both"/>
        <w:rPr/>
      </w:pPr>
      <w:r>
        <w:rPr/>
      </w:r>
    </w:p>
    <w:p>
      <w:pPr>
        <w:pStyle w:val="KeinLeerraum"/>
        <w:jc w:val="both"/>
        <w:rPr>
          <w:b/>
          <w:b/>
        </w:rPr>
      </w:pPr>
      <w:r>
        <w:rPr>
          <w:b/>
        </w:rPr>
        <w:t>Das denken die anderen über dich:</w:t>
      </w:r>
    </w:p>
    <w:p>
      <w:pPr>
        <w:pStyle w:val="KeinLeerraum"/>
        <w:jc w:val="both"/>
        <w:rPr/>
      </w:pPr>
      <w:r>
        <w:rPr/>
        <w:t xml:space="preserve">Der Nachhaltigkeitsexperten ist oft einer Meinung mit dir, gibt allerdings zu bedenken, dass es durchaus wichtig ist, die ökonomische Umsetzbarkeit nicht vollkommen zu vernachlässigen. Die Sprecher der Chemiekonzerne und die Chemiker stimmen dir zu, dass Chemie-Unfälle nicht passieren sollten. Allerdings kritisieren sie, dass du Einzelfälle aufbauschst und das Image der Chemie zu Unrecht beschädigst. Die Bemühungen und Bestrebungen der Chemischen Industrie werden von dir nicht ausreichend gewürdigt. Außerdem machen sie deutlich, dass die Entwicklung neuer Syntheseverfahren nach den Regeln eine Green Chemistry viel Zeit und Geld in Anspruch nehme, man die Produktion der jetzt lebensnotwendigen Chemikalien aber nicht einfach einstellen könnte. Außerdem ist bei vielen Stoffen die Gefährlichkeit noch gar nicht nachgewiesen. In den Augen der Politiker sind viele deiner Ziele nicht umsetzbar und schränken die die Wirtschaft zu stark ein. </w:t>
      </w:r>
    </w:p>
    <w:sectPr>
      <w:type w:val="nextPage"/>
      <w:pgSz w:w="11906" w:h="16838"/>
      <w:pgMar w:left="1134"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12:00Z</dcterms:created>
  <dc:creator>Sebastian Jokmin</dc:creator>
  <dc:description/>
  <dc:language>en-US</dc:language>
  <cp:lastModifiedBy>Eilks</cp:lastModifiedBy>
  <cp:lastPrinted>2012-01-13T09:40:00Z</cp:lastPrinted>
  <dcterms:modified xsi:type="dcterms:W3CDTF">2012-01-13T10:12:00Z</dcterms:modified>
  <cp:revision>2</cp:revision>
  <dc:subject/>
  <dc:title/>
</cp:coreProperties>
</file>