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sz w:val="32"/>
          <w:szCs w:val="32"/>
        </w:rPr>
      </w:pPr>
      <w:r>
        <w:drawing>
          <wp:anchor behindDoc="0" distT="0" distB="0" distL="114935" distR="114935" simplePos="0" locked="0" layoutInCell="0" allowOverlap="1" relativeHeight="2">
            <wp:simplePos x="0" y="0"/>
            <wp:positionH relativeFrom="margin">
              <wp:posOffset>5139055</wp:posOffset>
            </wp:positionH>
            <wp:positionV relativeFrom="margin">
              <wp:posOffset>-690245</wp:posOffset>
            </wp:positionV>
            <wp:extent cx="1285875" cy="193357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9" r="-14" b="-9"/>
                    <a:stretch>
                      <a:fillRect/>
                    </a:stretch>
                  </pic:blipFill>
                  <pic:spPr bwMode="auto">
                    <a:xfrm>
                      <a:off x="0" y="0"/>
                      <a:ext cx="1285875" cy="1933575"/>
                    </a:xfrm>
                    <a:prstGeom prst="rect">
                      <a:avLst/>
                    </a:prstGeom>
                  </pic:spPr>
                </pic:pic>
              </a:graphicData>
            </a:graphic>
          </wp:anchor>
        </w:drawing>
      </w:r>
      <w:r>
        <w:rPr>
          <w:sz w:val="32"/>
          <w:szCs w:val="32"/>
        </w:rPr>
        <w:t>Checkliste für die Chemikerin/den Chemiker</w:t>
      </w:r>
    </w:p>
    <w:p>
      <w:pPr>
        <w:pStyle w:val="KeinLeerraum"/>
        <w:jc w:val="both"/>
        <w:rPr/>
      </w:pPr>
      <w:r>
        <w:rPr/>
        <w:t>Als Chemikerin/Chemiker arbeitest du in einem großen Chemiekonzern. Du kennst viele Anwendungen und Produkte aus der chemischen Industrie zur Umsetzung von Mehr Nachhaltigkeit. Aber du arbeitest auch mit Chemikalien, die nicht unproblematisch sind. Du bist der Meinung, dass es nicht so leicht ist „mal eben“ auf die Herstellung und den Verkauf von herkömmlichen Chemikalien zu verzichten, weil die Suche nach Green-Chemistry-konformen Alternativen langwierig und kostspielig ist. Auch herrscht ein harter Wettbewerb auf dem Chemikalienmarkt. Ihr müsst konkurrenzfähig bleiben z.B. mit Konzernen, die in China ihre Chemikalien produzieren und diese billig anbieten. Trotzdem bist du bemüht, chemische Verfahren und Produkte stets zu verbessern. Du kennst dich besonders gut mit Kunststoffen aus nachwachsenden Rohstoffen und grünen Lösungsmitteln aus. Du siehst in deinem Job einen wichtigen Beitrag zu einer zukunftsfähigen Gesellschaft. Im Übrigen bist du der Meinung, dass die freiwillige Selbstverpflichtung der chemischen Industrie, verantwortlich zu handeln, der richtige Weg ist. Politische Regelungen behindern die Wirtschaft nur.</w:t>
      </w:r>
    </w:p>
    <w:p>
      <w:pPr>
        <w:pStyle w:val="KeinLeerraum"/>
        <w:jc w:val="both"/>
        <w:rPr>
          <w:b/>
          <w:b/>
        </w:rPr>
      </w:pPr>
      <w:r>
        <w:rPr>
          <w:b/>
        </w:rPr>
      </w:r>
    </w:p>
    <w:p>
      <w:pPr>
        <w:pStyle w:val="KeinLeerraum"/>
        <w:jc w:val="both"/>
        <w:rPr>
          <w:b/>
          <w:b/>
        </w:rPr>
      </w:pPr>
      <w:r>
        <w:rPr>
          <w:b/>
        </w:rPr>
        <w:t>Ich kann…</w:t>
      </w:r>
    </w:p>
    <w:p>
      <w:pPr>
        <w:pStyle w:val="KeinLeerraum"/>
        <w:jc w:val="both"/>
        <w:rPr>
          <w:rFonts w:cs="Calibri"/>
          <w:b/>
          <w:b/>
        </w:rPr>
      </w:pPr>
      <w:r>
        <w:rPr>
          <w:rFonts w:cs="Calibri"/>
          <w:b/>
        </w:rPr>
      </w:r>
    </w:p>
    <w:p>
      <w:pPr>
        <w:pStyle w:val="KeinLeerraum"/>
        <w:numPr>
          <w:ilvl w:val="0"/>
          <w:numId w:val="1"/>
        </w:numPr>
        <w:jc w:val="both"/>
        <w:rPr>
          <w:rFonts w:cs="Calibri"/>
        </w:rPr>
      </w:pPr>
      <w:r>
        <w:rPr>
          <w:rFonts w:cs="Calibri"/>
        </w:rPr>
        <w:t>sagen, woraus Biokunststoffe hergestellt werden und was ihr Vorteil gegenüber herkömmlichen Kunststoffen auf Erdölbasis ist,</w:t>
      </w:r>
    </w:p>
    <w:p>
      <w:pPr>
        <w:pStyle w:val="KeinLeerraum"/>
        <w:numPr>
          <w:ilvl w:val="0"/>
          <w:numId w:val="1"/>
        </w:numPr>
        <w:jc w:val="both"/>
        <w:rPr>
          <w:rFonts w:cs="Calibri"/>
        </w:rPr>
      </w:pPr>
      <w:r>
        <w:rPr>
          <w:rFonts w:cs="Calibri"/>
        </w:rPr>
        <w:t>das Prinzip des Kreislaufs der Biokunststoffe erklären,</w:t>
      </w:r>
    </w:p>
    <w:p>
      <w:pPr>
        <w:pStyle w:val="KeinLeerraum"/>
        <w:numPr>
          <w:ilvl w:val="0"/>
          <w:numId w:val="1"/>
        </w:numPr>
        <w:jc w:val="both"/>
        <w:rPr>
          <w:rFonts w:cs="Calibri"/>
        </w:rPr>
      </w:pPr>
      <w:r>
        <w:rPr>
          <w:rFonts w:cs="Calibri"/>
        </w:rPr>
        <w:t>sagen, wofür PLA steht und kenne ihre Verwendungsmöglichkeiten,</w:t>
      </w:r>
    </w:p>
    <w:p>
      <w:pPr>
        <w:pStyle w:val="KeinLeerraum"/>
        <w:numPr>
          <w:ilvl w:val="0"/>
          <w:numId w:val="1"/>
        </w:numPr>
        <w:jc w:val="both"/>
        <w:rPr>
          <w:rFonts w:cs="Calibri"/>
        </w:rPr>
      </w:pPr>
      <w:r>
        <w:rPr>
          <w:rFonts w:cs="Calibri"/>
        </w:rPr>
        <w:t>Vor- und Nachteile von PLA nennen, und</w:t>
      </w:r>
    </w:p>
    <w:p>
      <w:pPr>
        <w:pStyle w:val="KeinLeerraum"/>
        <w:numPr>
          <w:ilvl w:val="0"/>
          <w:numId w:val="1"/>
        </w:numPr>
        <w:jc w:val="both"/>
        <w:rPr>
          <w:rFonts w:cs="Calibri"/>
        </w:rPr>
      </w:pPr>
      <w:r>
        <w:rPr>
          <w:rFonts w:cs="Calibri"/>
        </w:rPr>
        <w:t>den Unterschied zwischen der Kompostierbarkeit von herkömmlichen und Biokunststoffen benennen.</w:t>
      </w:r>
    </w:p>
    <w:p>
      <w:pPr>
        <w:pStyle w:val="KeinLeerraum"/>
        <w:jc w:val="both"/>
        <w:rPr>
          <w:rFonts w:cs="Calibri"/>
        </w:rPr>
      </w:pPr>
      <w:r>
        <w:rPr>
          <w:rFonts w:cs="Calibri"/>
        </w:rPr>
      </w:r>
    </w:p>
    <w:p>
      <w:pPr>
        <w:pStyle w:val="KeinLeerraum"/>
        <w:jc w:val="both"/>
        <w:rPr>
          <w:b/>
          <w:b/>
        </w:rPr>
      </w:pPr>
      <w:r>
        <w:rPr>
          <w:b/>
        </w:rPr>
        <w:t>Das denkst du über die anderen:</w:t>
      </w:r>
    </w:p>
    <w:p>
      <w:pPr>
        <w:pStyle w:val="KeinLeerraum"/>
        <w:jc w:val="both"/>
        <w:rPr/>
      </w:pPr>
      <w:r>
        <w:rPr/>
        <w:t>Du stimmst dem Nachhaltigkeitsexperten zu, dass viel getan werden muss. Du machst allerdings darauf aufmerksam, dass die chemische Industrie auch jetzt schon sehr viel für die Umwelt tut. Ohne die chemische Industrie wäre die Klimabelastung noch viel höher. Du bist einer Meinung mit dem Sprecher des Chemiekonzerns, wobei du viele Dinge, die in der Konzernleitung geschehen, nicht mitbekommst, sondern eher fachlich ausgerichtet bist. Du hältst das von vielen Umweltschutzverbänden verbeitete schlechte Image der Chemie für ungerechtfertigt. Im Gegenteil zeigst du auf, welche Fortschritte in der chemischen Industrie bereits gemacht wurden, um die Umwelt zu schonen und welchen Nutzen selbst herkömmliche Chemikalien der Umwelt bringen. Du stimmst den Umweltschutzverbänden zwar zu, dass Chemieunfälle nicht passieren sollten. Du weist aber darauf hin, dass große Chemieunfälle aufgrund verbesserter Anlagentechnik, von Sicherheitsvorschriften und stetiger Entwicklung in Deutschland schon lange nicht mehr passiert sind. Außerdem bemängelst du, dass bei vielen in die Kritik geratenen Stoffen die Gefährlichkeit noch gar nicht wissenschaftlich nachgewiesen ist. Du lieferst dem Politiker und der Umweltorganisation wissenschaftliche Daten, die als Grundlage genommen werden, um Gesetze und Beschlüsse zu verabschieden. Teilweise wird deine Forschung von ihnen finanziert.</w:t>
      </w:r>
    </w:p>
    <w:p>
      <w:pPr>
        <w:pStyle w:val="KeinLeerraum"/>
        <w:jc w:val="both"/>
        <w:rPr>
          <w:b/>
          <w:b/>
        </w:rPr>
      </w:pPr>
      <w:r>
        <w:rPr>
          <w:b/>
        </w:rPr>
      </w:r>
    </w:p>
    <w:p>
      <w:pPr>
        <w:pStyle w:val="KeinLeerraum"/>
        <w:jc w:val="both"/>
        <w:rPr>
          <w:b/>
          <w:b/>
        </w:rPr>
      </w:pPr>
      <w:r>
        <w:rPr>
          <w:b/>
        </w:rPr>
        <w:t>Das denken die anderen über dich:</w:t>
      </w:r>
    </w:p>
    <w:p>
      <w:pPr>
        <w:pStyle w:val="KeinLeerraum"/>
        <w:jc w:val="both"/>
        <w:rPr/>
      </w:pPr>
      <w:r>
        <w:rPr/>
        <w:t>Vom Wissenschaftler wirst du kritisiert, weil dein Blick zu stark aus der Green Chemistry-Richtung erfolgt- Soziale Probleme in den Herstellungsländern der Rohstoffe werden aber außen vor gelassen. Der Konzernsprecher ist einer Meinung mit dir, kennt allerdings die fachlichen Hintergründe nicht so gut. Umweltschutzverbände kritisieren dich dahingehend, zu stark die sozialen Probleme in anderen Ländern aus den Augen zu verlieren und fordern eine viel stärkere Forschung und Entwicklung auf dem Gebiet der sicheren Chemikalien. Es reicht ihrer Meinung nach nicht, Biokunststoffe zu produzieren, um ein grünes Image zu erhalten. Der Politiker nutzt deine Erkenntnisse für seine politischen Programme und kann Förderungen für bestimmte Forschungsprogramme und Technologien vergeben.</w:t>
      </w:r>
    </w:p>
    <w:p>
      <w:pPr>
        <w:pStyle w:val="KeinLeerraum"/>
        <w:jc w:val="both"/>
        <w:rPr>
          <w:rFonts w:cs="Calibri"/>
        </w:rPr>
      </w:pPr>
      <w:r>
        <w:rPr>
          <w:rFonts w:cs="Calibri"/>
        </w:rPr>
      </w:r>
    </w:p>
    <w:sectPr>
      <w:type w:val="nextPage"/>
      <w:pgSz w:w="11906" w:h="16838"/>
      <w:pgMar w:left="993"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8:00Z</dcterms:created>
  <dc:creator>Sebastian Jokmin</dc:creator>
  <dc:description/>
  <dc:language>en-US</dc:language>
  <cp:lastModifiedBy>Eilks</cp:lastModifiedBy>
  <cp:lastPrinted>2012-01-13T10:33:00Z</cp:lastPrinted>
  <dcterms:modified xsi:type="dcterms:W3CDTF">2012-01-13T09:58:00Z</dcterms:modified>
  <cp:revision>2</cp:revision>
  <dc:subject/>
  <dc:title/>
</cp:coreProperties>
</file>